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ge">
                  <wp:posOffset>66675</wp:posOffset>
                </wp:positionV>
                <wp:extent cx="7178040" cy="439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040" cy="439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440"/>
                              <w:gridCol w:w="720"/>
                              <w:gridCol w:w="1980"/>
                              <w:gridCol w:w="600"/>
                              <w:gridCol w:w="660"/>
                              <w:gridCol w:w="1080"/>
                              <w:gridCol w:w="480"/>
                              <w:gridCol w:w="1320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zwa odbiorc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kwitowanie dla zleceniodaw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↑↑………………………………………………………………↓↓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ecenie przelewu / wpłata gotówki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zwa odbior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GANIZACJA POŻYTKU PUBLICZN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warzyszenie Społeczeństwa Polskiego „WSPÓLNY CEL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-100 Niemodlin  ul.Opolska 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RS 00002240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P 99103192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warzyszenie Społeczeństwa Polskiego „WSPÓLNY CEL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-100 Niemodlin  ul.Opolska 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GANIZACJA POŻYTKU PUBLICZN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RS 0000224097   NIP 9910319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rachunku odbior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 8890 1079 0012 6364 2006 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lu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N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rachunku odbiorc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 8890 1079 0012 6364 2006 0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r rachunku zleceniodawcy(przelew)/ kwota słownie(wpłata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zwa zleceniodawc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zwa zleceniod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tułe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lu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ROWIZNA 1% PODATKU DOCHOD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 ROK……………………NA RZEC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GANIZACJI POŻYTKU PUBLICZNE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ROWIZNA 1% PODATKU DOCHOD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 ROK……………………NA RZEC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GANIZACJI POŻYTKU PUBLICZ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wo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empe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pa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eczęć, data i podpis(y) zleceniodawc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płata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emp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pt;height:346pt;mso-wrap-distance-left:7.05pt;mso-wrap-distance-right:7.05pt;mso-wrap-distance-top:0pt;mso-wrap-distance-bottom:0pt;margin-top:5.25pt;mso-position-vertical-relative:page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1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440"/>
                        <w:gridCol w:w="720"/>
                        <w:gridCol w:w="1980"/>
                        <w:gridCol w:w="600"/>
                        <w:gridCol w:w="660"/>
                        <w:gridCol w:w="1080"/>
                        <w:gridCol w:w="480"/>
                        <w:gridCol w:w="1320"/>
                        <w:gridCol w:w="1116"/>
                      </w:tblGrid>
                      <w:tr>
                        <w:trPr/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wa odbiorcy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kwitowanie dla zlecenio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↑↑………………………………………………………………↓↓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ecenie przelewu / wpłata gotówki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wa odbiorcy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GANIZACJA POŻYTKU PUBLI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warzyszenie Społeczeństwa Polskiego „WSPÓLNY CEL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-100 Niemodlin  ul.Opolska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RS 00002240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P 9910319221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owarzyszenie Społeczeństwa Polskiego „WSPÓLNY CEL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-100 Niemodlin  ul.Opolska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GANIZACJA POŻYTKU PUBLI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RS 0000224097   NIP 9910319221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rachunku odbior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 8890 1079 0012 6364 2006 000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lu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N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rachunku odbiorcy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 8890 1079 0012 6364 2006 0001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r rachunku zleceniodawcy(przelew)/ kwota słownie(wpłata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wa zleceniodawcy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wa zleceniod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tułem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lułem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ROWIZNA 1% PODATKU DOCHOD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 ROK……………………NA RZE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GANIZACJI POŻYTKU PUBLICZNEGO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6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ROWIZNA 1% PODATKU DOCHOD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 ROK……………………NA RZE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ANIZACJI POŻYTKU PUBLICZ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wota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3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pe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pata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3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, data i podpis(y) zleceniodawcy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płata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p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726" w:gutter="284" w:header="0" w:top="193" w:footer="0" w:bottom="1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8:29:00Z</dcterms:created>
  <dc:creator>Kubas</dc:creator>
  <dc:description/>
  <dc:language>en-US</dc:language>
  <cp:lastModifiedBy>Kubas</cp:lastModifiedBy>
  <cp:lastPrinted>2007-12-10T15:55:00Z</cp:lastPrinted>
  <dcterms:modified xsi:type="dcterms:W3CDTF">2007-12-16T18:29:00Z</dcterms:modified>
  <cp:revision>2</cp:revision>
  <dc:subject/>
  <dc:title>nazwa odbiorcy</dc:title>
</cp:coreProperties>
</file>